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Tadeusz Dixa - plan zajęć teoretycznych: </w:t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52"/>
          <w:szCs w:val="52"/>
        </w:rPr>
        <w:t>kształcenie słuchu, audycje muzyczne</w:t>
      </w:r>
    </w:p>
    <w:p>
      <w:pPr>
        <w:pStyle w:val="TextBody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14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2"/>
        <w:gridCol w:w="4323"/>
        <w:gridCol w:w="2965"/>
        <w:gridCol w:w="4343"/>
      </w:tblGrid>
      <w:tr>
        <w:trPr/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WTOREK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CZWARTEK</w:t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5.30-16.15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V/6 - K.S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5.30-16.15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V/4 - K.S.</w:t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6.15-17.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V/6 - A.M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6.15-17.00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V/4 - A.M.</w:t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7.00-17.45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II/4 + V/6 - K.S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7.00-17.45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V/6 - K.S.</w:t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7.45-18.3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/4 - K.S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7.45-18.30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II/4 + V/6 - K.S.</w:t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8.30-19.15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V/4 - K.S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8.30-19.15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II/4 + V/6 - A.M.</w:t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9.15-20.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I/4 - K.S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9.15-20.00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/4 - K.S.</w:t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0.00-20.45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I/4 - A.M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0.00-20.45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I/4 - K.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0:29Z</dcterms:created>
  <dc:creator/>
  <dc:description/>
  <dc:language>en-US</dc:language>
  <cp:lastModifiedBy/>
  <cp:lastPrinted>2013-09-03T15:13:00Z</cp:lastPrinted>
  <cp:revision>0</cp:revision>
  <dc:subject/>
  <dc:title/>
</cp:coreProperties>
</file>